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5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51551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399955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Śrem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D. Chłapowskiego 5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8/2014-1/0033/0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419.2013 z dnia 16 grudnia 2013 r. (data wpływu do Biura KRRiT 19 grudnia 2013 r.), uzupełnionego pismem z dnia 28 stycznia 2014 r. (data wpływu do Biura KRRiT 4 lutego 2014 r.) Spółdzielni Mieszkaniowej w Śremie oraz w wykonaniu uchwały Krajowej Rady Radiofonii i Telewizji Nr 68/2014 z dnia 18 lutego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3/06</w:t>
      </w:r>
      <w:r>
        <w:rPr>
          <w:sz w:val="28"/>
          <w:szCs w:val="28"/>
        </w:rPr>
        <w:t xml:space="preserve">  z dnia 18 września 2006 r., udzielonej </w:t>
      </w:r>
      <w:r>
        <w:rPr>
          <w:b/>
          <w:sz w:val="28"/>
          <w:szCs w:val="28"/>
        </w:rPr>
        <w:t>Spółdzielni Mieszkaniowej</w:t>
      </w:r>
      <w:r>
        <w:rPr>
          <w:sz w:val="28"/>
          <w:szCs w:val="28"/>
        </w:rPr>
        <w:t xml:space="preserve"> w Śremie na rozpowszechnianie programu telewizyjnego pod nazwą „Program Lokalny TELE RELAX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ą siecią telekomunikacyjną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łapow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rem/Ś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dzielnia Mieszkaniowa w Śremie  otrzymała w dniu 18 września 2006  r. koncesję Nr TK-0033/06 na rozpowszechnianie programu telewizyjnego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T KOM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oznani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łapow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6 grudnia 2013 r. Spółdzielnia Mieszkaniowa w Śremie wniosła o uaktualnienie danych operatora sieci telekomunikacyjnej poprzez zmianę operatora PUT KOMA S.A. w Poznaniu na operatora INEA S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upełnieniu przesłanego wniosku, pismem z dnia 28 stycznia 2014 r. Spółdzielnia Mieszkaniowa  w Śremie poinformowała, iż program telewizyjny pod nazwą „Program Lokalny TELE RELAX” nadawany jest w dotychczasowym i niezmienionym obszarze działania ze stacji głównej zlokalizowanej w Śremie przy ul. Chłapowskiego 1, zaś aktualny numer z rejestru przedsiębiorców telekomunikacyjnych dla w/w operatora to 22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lutego 2014 r. uchwałę Nr 68/2014, w której upoważniła Przewodniczącego KRRiT do zmiany koncesji Nr TK-0033/06 udzielonej Spółdzielni Mieszkaniowej w Śremie, poprzez uaktualnienie danych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dzielnia Mieszkaniowa w Śrem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58/2014-1/0033/06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9:00Z</dcterms:created>
  <dc:creator>p206-2</dc:creator>
  <dc:description/>
  <cp:keywords/>
  <dc:language>en-US</dc:language>
  <cp:lastModifiedBy>Sobocinska Agnieszka</cp:lastModifiedBy>
  <cp:lastPrinted>2014-02-25T10:47:00Z</cp:lastPrinted>
  <dcterms:modified xsi:type="dcterms:W3CDTF">2014-02-25T09:48:00Z</dcterms:modified>
  <cp:revision>6</cp:revision>
  <dc:subject/>
  <dc:title>DECYZJA  Nr D-TK-0002/2000-R</dc:title>
</cp:coreProperties>
</file>